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/>
        <w:t>«О внесении дополнений в Приложение № 1 к  постановлению администрации муниципального района Сергиевский № 790 от 18.06.2019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</w:t>
      </w:r>
      <w:r>
        <w:rPr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22T12:13:00Z</dcterms:modified>
  <cp:revision>21</cp:revision>
  <dc:subject/>
  <dc:title>Описательная часть формулы расчёта арендной платы</dc:title>
</cp:coreProperties>
</file>